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h sách chỉ dẫn địa lý được bảo hộ ở Việt N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ập nhật đến ngày 26/12/201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01"/>
        <w:gridCol w:w="1058"/>
        <w:gridCol w:w="1412"/>
        <w:gridCol w:w="1412"/>
        <w:gridCol w:w="1411"/>
        <w:gridCol w:w="2446"/>
        <w:gridCol w:w="3294"/>
      </w:tblGrid>
      <w:tr>
        <w:trPr>
          <w:tblHeader w:val="true"/>
          <w:trHeight w:val="3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eastAsia="en-GB"/>
              </w:rPr>
            </w:pPr>
            <w:r>
              <w:rPr>
                <w:b/>
                <w:bCs/>
                <w:lang w:eastAsia="en-GB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ố đơ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Số Văn bằ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Ngày cấ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Chỉ dẫ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địa l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Sản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Chủ đ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Địa ch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1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Phú Quố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mắ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sản xuất nước mắm Phú Quố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Dương Đông, huyện Phú Quốc, tỉnh Kiên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1-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lang w:eastAsia="en-GB"/>
              </w:rPr>
              <w:t>Mộc Châ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è Shan tuyế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Sơn 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9 đường Tô Hiệu, thành phố Sơn La, tỉnh Sơn L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1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ogna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ượu mạ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quốc gia liên ngành Cogna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3 allées du Champ de Mars – B.P.18 – 16101 Cognac Cedex, Franc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5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it-IT" w:eastAsia="en-GB"/>
              </w:rPr>
            </w:pPr>
            <w:r>
              <w:rPr>
                <w:b/>
                <w:lang w:val="it-IT" w:eastAsia="en-GB"/>
              </w:rPr>
              <w:t>Buôn Ma Thuộ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phê nh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Dak L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Buôn Ma Thuột, tỉnh Dak L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6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Đoan Hù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 qu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Phú Th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im Đồng, phường Gia Cẩm, thành phố Việt Trì, tỉnh Phú Th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4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ình T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thanh lo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hội thanh long Bình Thuậ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Phan Thiết, tỉnh Bình Thuậ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6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Lạng Sơ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hồ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Lạng S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đường Bà Triệu, phường Đông Kinh, thành phố Lạng Sơn, tỉnh Lạng Sơ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6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Pis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ượ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cộng hòa Pe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a, Per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6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hanh H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vải thiề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Thanh Hà, tỉnh Hải Dươ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hanh Hà, tỉnh Hải Dươ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4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Phan Thiế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mắ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Tiêu chuẩn – Đo lường – Chất lượng tỉnh Bình Thuậ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2 đường Nguyễn Hội, thành phố Phan Thiết, tỉnh Bình Thuậ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2006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ải Hậ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ạo Tám Xo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p hội gạo tám xoan Hải Hậu tỉnh Nam Đị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4, xã Hải Anh, huyện Hải Hậu, tỉnh Nam Đị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7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Vi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c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Nghệ 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Nguyễn Thị Minh Khai, thành phố Vinh, tỉnh Nghệ A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7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ân Cươ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Thái Nguy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513, đường Lương Ngọc Quyến, thành phố Thái Nguyên, tỉnh Thái Nguyê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7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ồng Dâ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ạo Một Bụi Đ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ỉnh Bạc Liê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hành chính Nam Trần Huỳnh, phường 1, thị xã Bạc Liêu, tỉnh Bạc Liê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Lục Ngạ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ải Thiề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Bắc Gi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71 Nguyễn Văn Cừ, thành phố Bắc Giang, tỉnh Bắc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2003-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òa Lộ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ài Cá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Tiền Gi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9 Hùng Vương, phường 7, thành phố Mỹ Tho, tỉnh Tiền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val="nn-NO" w:eastAsia="en-GB"/>
              </w:rPr>
            </w:pPr>
            <w:r>
              <w:rPr>
                <w:b/>
                <w:szCs w:val="20"/>
                <w:lang w:val="nn-NO" w:eastAsia="en-GB"/>
              </w:rPr>
              <w:t>Đại Hoà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Ng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Lý Nh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Trụ, huyện Lý Nhân, tỉnh Hà Na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Văn Y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ế v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Văn Y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Mậu A, huyện Văn Yên, tỉnh Yên Bá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ậu Lộ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ắm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Hậu Lộc, tỉnh Thanh Hó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Hậu Lộc, huyện Hậu Lộc, tỉnh Thanh Hó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u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n l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 Thừa Thiên Hu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Hà Nội, thành phố Huế, tỉnh Thừa Thiên Hu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ắc Kạ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ồng không hạ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Bắc K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 đường Trường Chinh, thị xã Bắc Kạn, tỉnh Bắc Kạ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Phúc Trạ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bư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Hương Khê, tỉnh Hà Tĩ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Hương Khê, huyện hương Khê, tỉnh Hà Tĩ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Scotch whisk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ượu mạ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cotch Whisky Associ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Atholl Crescent, Edinburgh, EH3 8HF, Scotland, U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19.1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iên Lã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ốc là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Tiên Lãng, thành phố Hải Phò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2 thị trấn Tiên Lãng, huyện Tiên Lãng, thành phố Hải Phò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ảy Nú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ạo Nàng Nhen Thơ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Tịnh Bi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m Sơn Đông, thị trấn Nhà Bàng, huyện Tịnh Biên, tỉnh An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rùng Khá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d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Trùng Khánh, tỉnh Cao Bằ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ùng Khánh, huyện Trùng Khánh, tỉnh Cao Bằ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à Đe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ng cầu (N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Tây Ni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11, đường 30/4, phường 2, thị xã Tây Ninh, tỉnh Tây Ni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10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Nga Sơ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ó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Nga Sơn, tỉnh Thanh Hó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Nga Sơn, huyện Nga Sơn, tỉnh Thanh Hó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0. 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rà M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ế v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Quảng N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Hùng Vương, thành phố Tam Kỳ, tỉnh Quảng Na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2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Ninh T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Ninh Thuậ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đường 16/4, thành phố Phan Rang, Tháp Chàm, tỉnh Ninh Thuậ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1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1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ân Triề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ả bư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Đồng N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 Phạm Văn Thuận, phường Thống Nhất, thành phố Biên Hòa, tỉnh Đồng N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1.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ảo Lâ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 không hạ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Lạng S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38 Bà Triệu, phường Đông Kinh, thành phố Lạng Sơn, tỉnh Lạng Sơ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ắc Kạ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ả quý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Bắc Kạ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 đường Trường Chinh, thị xã Bắc Kạn, tỉnh Bắc Kạ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9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Yên Châ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ả xoài trò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Sơn 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9, đường Tô Hiệu, thành phố Sơn La, tỉnh Sơn L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1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Mèo Vạ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t ong bạc h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Hà Gi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uyễn Trãi, thành phố Hà Giang, tỉnh Hà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ình Mi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ởi Năm Ro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tư nhân chế biến rau quả xuất khẩu Hoàng G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Đồng Hòa 2, xã Đông Thành, huyện Bình Minh, tỉnh Vĩnh Lo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ạ Lo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 mự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hành phố Hạ Lo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 Bến Đoan, phường Hồng Gai, thành phố Hạ Long, tỉnh Quảng Ni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Bạc Liê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ối 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Bạc Liê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66, đường Lê Văn Duyệt, thành phố Bạc Liêu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Luận Vă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bưở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Thọ Xu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họ Xuân, huyện Thọ Xuân, tỉnh Thanh Hó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Yên T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Mai V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hành phố Uông Bí, tỉnh Quảng Ni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anh Sơn, thành phố Uông Bí, tỉnh Quảng Ni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2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lang w:eastAsia="en-GB"/>
              </w:rPr>
              <w:t>Quảng Ni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Quảng Ni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 Hải Lộc, phường Hồng Hải, thành phố Hạ Long, tỉnh Quảng Ni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3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Heading3Char"/>
                <w:i/>
                <w:sz w:val="26"/>
                <w:szCs w:val="26"/>
              </w:rPr>
              <w:t>18.09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san Thái L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 tằm truyền thố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Queen sirikit department of sericult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 Phahonyothin Road, Latdao, Chatuchak, Bangkok 10900, Thailand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Điện B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ạ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Điện Bi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886 đường 7/5, thành phố Điện BIên Phủ, tỉnh Điện Biê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08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Vĩnh K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ú sữa Lò Rè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Tiền Gi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9 Hùng Vương, phường 7, thành phố Mỹ Tho, tỉnh Tiền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0-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Heading3Char"/>
                <w:i/>
                <w:sz w:val="26"/>
                <w:szCs w:val="26"/>
              </w:rPr>
              <w:t>28.10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Quảng Tr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Quảng Tr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04, đường Hùng Vương, thành phố Đông Hà, tỉnh Quảng Tr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3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Cao Pho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 qu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tỉnh Hòa Bì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8 An Dương Vương, thành phố Hòa Bình, tỉnh Hòa Bì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3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Heading3Char"/>
                <w:i/>
                <w:sz w:val="26"/>
                <w:szCs w:val="26"/>
              </w:rPr>
              <w:t>12.11.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Vân Đồ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 sù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huyện Vân Đồ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5 thị trấn Cái Rồng, huyện Vân Đồn, tỉnh Quảng Nin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5-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i/>
                <w:i/>
                <w:sz w:val="26"/>
                <w:szCs w:val="26"/>
              </w:rPr>
            </w:pPr>
            <w:r>
              <w:rPr>
                <w:rStyle w:val="Heading3Char"/>
                <w:i/>
                <w:sz w:val="26"/>
                <w:szCs w:val="26"/>
              </w:rPr>
              <w:t>08.06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Long Khá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Quả chôm ch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 w:val="26"/>
                <w:szCs w:val="26"/>
              </w:rPr>
              <w:t>Sở Khoa học và Công nghệ tỉnh Đồng N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1597 đường Phạm Văn Thuận, phường Thống Nhất, thành phố Biên Hòa, tỉnh Đồng N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1-00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3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b w:val="false"/>
                <w:b w:val="false"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16.08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Ngọc Li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âm c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 tỉnh Kon Tum</w:t>
            </w:r>
          </w:p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 w:val="26"/>
                <w:szCs w:val="26"/>
              </w:rPr>
              <w:t>Sở Khoa học và Công nghệ tỉnh Quảng N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68 Lê Hồng Phong, thành phố Kon Tum, tỉnh Kon Tum</w:t>
            </w:r>
          </w:p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54 Hùng Vương, thành phố Tam Kỳ, tỉnh Quảng Na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4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b w:val="false"/>
                <w:b w:val="false"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19.08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Vĩnh B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uốc là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 w:val="26"/>
                <w:szCs w:val="26"/>
              </w:rPr>
              <w:t>Ủy ban nhân dân huyện Vĩnh Bả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Đường 20/8, thị trấn Vĩnh Bảo, huyện Vinh Bảo, thành phố Hải Phò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5-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b w:val="false"/>
                <w:b w:val="false"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10.10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Thường Xuâ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Qu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 w:val="26"/>
                <w:szCs w:val="26"/>
              </w:rPr>
              <w:t>Ủy ban nhân dân huyện Thường Xuâ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13 đường Cầm Bá Thước, khu 2, thị trấn Thường Xuân, huyện Thường Xuân, tỉnh Thanh Hó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6-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b w:val="false"/>
                <w:b w:val="false"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10.10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Hà Gia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am s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 w:val="26"/>
                <w:szCs w:val="26"/>
              </w:rPr>
              <w:t>Sở Nông nghiệp và Phát triển nông thôn Hà Gia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196, đường Trần Hưng Đạo, thành phố Hà Giang, tỉnh hà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5-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3Char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0"/>
                <w:lang w:eastAsia="en-GB"/>
              </w:rPr>
              <w:t>Kampong Spe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Đường thốt nốt </w:t>
            </w:r>
          </w:p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(Vương quốc Cam-pu-chi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Kompong Speu Palm Sugar Promotion Association (KSP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rapaing Antong Village, Chan Sen Commune, Oukdong District, Kompong Speu Province, Kingdom of Cambodi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5-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Kampo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 xml:space="preserve">Hạt tiêu </w:t>
            </w:r>
          </w:p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(Vương quốc Cam-pu-chi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Kampot Pepper Promotion Association (KPPA)</w:t>
            </w:r>
          </w:p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Angkor Chey I Village, Damnak Kantuot, Khang Tbaung Commune, Kampong Trach District, Kampot Province, Kingdom of Cambodi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016-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000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Heading3Char"/>
                <w:b w:val="false"/>
                <w:sz w:val="26"/>
                <w:szCs w:val="26"/>
              </w:rPr>
              <w:t>23.01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Hưng Y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Nhãn l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ở Khoa học và Công nghệ Hưng Y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Đường An Vũ, phường Hiến Nam, thành phố Hưng Yên, tỉnh Hưng Yê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-2016-00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000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05.07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Quản B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Hồng không hạ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Ủy ban nhân dân huyện Quản Bạ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ị trấn Tam Sơn, huyện Quản Bạ, tỉnh Hà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-2016-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000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8.09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Xín Mầ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Gạo tẻ Già Du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Ủy ban nhân dân huyện Xín Mầ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ổ 3, thị trấn Cốc Pài, huyện Xín Mần, tỉnh Hà Giang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-2016-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00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8.09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Sơn 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Cà ph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ở Khoa học và Công nghệ Sơn L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19, đường Tô Hiệu, thành phố Sơn La, tỉnh Sơn L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4-2016-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000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4.10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Ninh T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ịt cừ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ở Khoa học và Công nghệ Ninh Thuậ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Số 34 đường 16/4, thành phố Phan Rang – Tháp Chàm, tỉnh Ninh Thuậ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6-2015-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000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08.12.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0"/>
                <w:lang w:eastAsia="en-GB"/>
              </w:rPr>
            </w:pPr>
            <w:r>
              <w:rPr>
                <w:b/>
                <w:szCs w:val="20"/>
                <w:lang w:eastAsia="en-GB"/>
              </w:rPr>
              <w:t>Thẩm Dươ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Gạo nếp Khẩu Tan Đó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Ủy ban nhân dân huyện Văn Bà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Thị trấn Khánh Yên, huyện Văn Bàn, tỉnh Lào C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l">
    <w:name w:val="g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.VnArial" w:hAnsi=".VnArial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6:00Z</dcterms:created>
  <dc:creator>Administrator</dc:creator>
  <dc:description/>
  <cp:keywords/>
  <dc:language>en-US</dc:language>
  <cp:lastModifiedBy>admin</cp:lastModifiedBy>
  <cp:lastPrinted>2017-12-26T16:16:00Z</cp:lastPrinted>
  <dcterms:modified xsi:type="dcterms:W3CDTF">2018-01-09T03:56:00Z</dcterms:modified>
  <cp:revision>2</cp:revision>
  <dc:subject/>
  <dc:title>Geographical indications of Vietnam</dc:title>
</cp:coreProperties>
</file>